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  <w:lang w:val="ru-RU"/>
        </w:rPr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Опросный лист отправлять на адрес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b/>
            <w:sz w:val="18"/>
            <w:szCs w:val="18"/>
          </w:rPr>
          <w:t>csn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nt-rt.ru</w:t>
        </w:r>
      </w:hyperlink>
    </w:p>
    <w:p>
      <w:pPr>
        <w:pStyle w:val="21"/>
        <w:shd w:fill="auto" w:val="clear"/>
        <w:tabs>
          <w:tab w:val="clear" w:pos="708"/>
          <w:tab w:val="left" w:pos="6672" w:leader="underscore"/>
        </w:tabs>
        <w:spacing w:lineRule="auto" w:line="2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50"/>
        <w:gridCol w:w="3128"/>
      </w:tblGrid>
      <w:tr>
        <w:trPr/>
        <w:tc>
          <w:tcPr>
            <w:tcW w:w="2825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150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128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,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одбора насо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ые данны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данны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247"/>
      </w:tblGrid>
      <w:tr>
        <w:trPr>
          <w:trHeight w:val="1933" w:hRule="atLeast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5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_3284958056"/>
            <w:bookmarkStart w:id="1" w:name="__Fieldmark__6_328495805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водоснабж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3284958056"/>
            <w:bookmarkStart w:id="3" w:name="__Fieldmark__7_328495805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отопл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8_3284958056"/>
            <w:bookmarkStart w:id="5" w:name="__Fieldmark__8_328495805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рена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9_3284958056"/>
            <w:bookmarkStart w:id="7" w:name="__Fieldmark__9_328495805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канализ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0_3284958056"/>
            <w:bookmarkStart w:id="9" w:name="__Fieldmark__10_328495805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108585</wp:posOffset>
                </wp:positionV>
                <wp:extent cx="318833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8.5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р,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14300</wp:posOffset>
                </wp:positionV>
                <wp:extent cx="318833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9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ача при указанном напоре,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20015</wp:posOffset>
                </wp:positionV>
                <wp:extent cx="318833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9.4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качиваемая жидкос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если не чистая в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также указать концентрацию):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31445</wp:posOffset>
                </wp:positionV>
                <wp:extent cx="318833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10.3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мпература,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С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си в %, максимальный размер частиц, м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ление на входе (высота столба жидкости), 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симальное давление в системе, ба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- или трехфазная электрическая сеть, напряжение,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требования (конструкция: вертикальный, горизонтальный, одно-/многоступенчатый, тип уплотнения и т.д.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95250</wp:posOffset>
                </wp:positionV>
                <wp:extent cx="3188335" cy="2292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7.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, ш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100965</wp:posOffset>
                </wp:positionV>
                <wp:extent cx="3188335" cy="229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7.9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ость прибора управл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106680</wp:posOffset>
                </wp:positionV>
                <wp:extent cx="3188335" cy="229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8.4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на склад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112395</wp:posOffset>
                </wp:positionV>
                <wp:extent cx="3188335" cy="2292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8.8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  <w:lang w:val="ru-RU"/>
        </w:rPr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Опросный лист отправлять на адрес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</w:rPr>
          <w:t>csn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nt-rt.ru</w:t>
        </w:r>
      </w:hyperlink>
    </w:p>
    <w:p>
      <w:pPr>
        <w:pStyle w:val="21"/>
        <w:shd w:fill="auto" w:val="clear"/>
        <w:tabs>
          <w:tab w:val="clear" w:pos="708"/>
          <w:tab w:val="left" w:pos="6672" w:leader="underscore"/>
        </w:tabs>
        <w:spacing w:lineRule="auto" w:line="2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50"/>
        <w:gridCol w:w="3128"/>
      </w:tblGrid>
      <w:tr>
        <w:trPr/>
        <w:tc>
          <w:tcPr>
            <w:tcW w:w="2825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ов(8332)68-02-04,</w:t>
            </w:r>
          </w:p>
        </w:tc>
        <w:tc>
          <w:tcPr>
            <w:tcW w:w="3150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стов-на-Дону(863)308-18-15,</w:t>
            </w:r>
          </w:p>
        </w:tc>
        <w:tc>
          <w:tcPr>
            <w:tcW w:w="3128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реповец(8202)49-02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,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rFonts w:ascii="Arial" w:hAnsi="Arial" w:cs="Arial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n@nt-rt.ru" TargetMode="External"/><Relationship Id="rId3" Type="http://schemas.openxmlformats.org/officeDocument/2006/relationships/hyperlink" Target="mailto:csn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6:00Z</dcterms:created>
  <dc:creator>www.cnprussia.nt-rt.ru</dc:creator>
  <dc:description/>
  <dc:language>en-US</dc:language>
  <cp:lastModifiedBy>Oleg</cp:lastModifiedBy>
  <dcterms:modified xsi:type="dcterms:W3CDTF">2016-10-26T14:59:00Z</dcterms:modified>
  <cp:revision>7</cp:revision>
  <dc:subject>CNP || Опросный лист на центробежные насосы горизонтальные, вертикальные, многоступенчатые, консольные, моноблочные, погружные, шламовые, химические. Карта заказа на насосные станции повышения давления. Продажа оборудования производства завода-изготовителя Си Эн Пи, ЦНП, Сиэнпи. Производитель Китай. Дилер ГКНТ. Поставка Россия и Казахстан.</dc:subject>
  <dc:title>CNP || Опросный лист на центробежные насосы горизонтальные, вертикальные, многоступенчатые, консольные, моноблочные, погружные, шламовые, химические. Карта заказа на насосные станции повышения давления. Продажа оборудования производства завода-изготовителя Си Эн Пи, ЦНП, Сиэнпи. Производитель Китай. Дилер ГКНТ. Поставка Россия и Казахстан.</dc:title>
</cp:coreProperties>
</file>